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 番外寻梦者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千山暮雪的背景下，寻找那一抹淡淡的红光</w:t>
      </w:r>
      <w:r>
        <w:rPr>
          <w:sz w:val="32"/>
          <w:szCs w:val="32"/>
        </w:rPr>
        <w:t>&lt;/p&gt;&lt;p&gt;&lt;img src="/static-img/Kp9wzhl7H_aAL5n-GprxUBe5BKlT7CN3DNy0kkLuutPkwpxKz6qLR-uUpNSdxYwu.jpg"&gt;&lt;/p&gt;&lt;p&gt;</w:t>
      </w:r>
      <w:r>
        <w:rPr>
          <w:sz w:val="32"/>
          <w:szCs w:val="32"/>
        </w:rPr>
        <w:t>在古老而又神秘的山脉之中，有一个传说，讲述着一个名叫“千山暮雪”的地方。这里，每当冬天来临，便会降临一场无与伦比的大雪，这些大雪似乎能够封锁住一切外界的消息和声音，只留给这片土地上的居民一种静谧而又宁静的心境。</w:t>
      </w:r>
      <w:r>
        <w:rPr>
          <w:sz w:val="32"/>
          <w:szCs w:val="32"/>
        </w:rPr>
        <w:t>&lt;/p&gt;&lt;p&gt;</w:t>
      </w:r>
      <w:r>
        <w:rPr>
          <w:sz w:val="32"/>
          <w:szCs w:val="32"/>
        </w:rPr>
        <w:t>然而，在这个被称为“番外”的故事里，却有一个不同寻常的人物，他名叫李明，是一位年轻却充满野心的画家。他听闻了关于“千山暮雪”的传说，并且深信不疑地认为，这里的自然风光将是他创作事业中的灵感源泉。</w:t>
      </w:r>
      <w:r>
        <w:rPr>
          <w:sz w:val="32"/>
          <w:szCs w:val="32"/>
        </w:rPr>
        <w:t>&lt;/p&gt;&lt;p&gt;&lt;img src="/static-img/cnNtXZprC6E1u9ldmiMMvhe5BKlT7CN3DNy0kkLuutNLItx3Ua87VnHkrTO4c_Awye-JS-LCsO4NjYzRGN570Q.jpg"&gt;&lt;/p&gt;&lt;p&gt;</w:t>
      </w:r>
      <w:r>
        <w:rPr>
          <w:sz w:val="32"/>
          <w:szCs w:val="32"/>
        </w:rPr>
        <w:t>李明决定踏上前往千山暮雪的旅程，不顾家人的反对和朋友们的话语，他相信自己一定能够捕捉到那个地方独有的美好。在他的梦想中，那个地方仿佛是一片被永恒冰霜覆盖的天堂，而他要做的事情，就是将这种美景用绢布记录下来，以此来证明自己的存在于艺术世界中。</w:t>
      </w:r>
      <w:r>
        <w:rPr>
          <w:sz w:val="32"/>
          <w:szCs w:val="32"/>
        </w:rPr>
        <w:t>&lt;/p&gt;&lt;p&gt;</w:t>
      </w:r>
      <w:r>
        <w:rPr>
          <w:sz w:val="32"/>
          <w:szCs w:val="32"/>
        </w:rPr>
        <w:t>最终，在经过数月漫长且艰难的跋涉之后，李明终于站在了那个被誉为“千山暮雪”的地方。他眼前所见的是一幅幅壮观而又壮丽的地貌，一座座峰峦依次升起，如同仙人指点着天际。而每当夕阳西下的时刻，大量白色的积雪便会散发出耀眼夺目的光芒，就像是在燃烧一样，让人不禁屏息凝视。</w:t>
      </w:r>
      <w:r>
        <w:rPr>
          <w:sz w:val="32"/>
          <w:szCs w:val="32"/>
        </w:rPr>
        <w:t>&lt;/p&gt;&lt;p&gt;&lt;img src="/static-img/k6BPmNXHbNZb9twh8-IuIBe5BKlT7CN3DNy0kkLuutNLItx3Ua87VnHkrTO4c_Awye-JS-LCsO4NjYzRGN570Q.jpg"&gt;&lt;/p&gt;&lt;p&gt;</w:t>
      </w:r>
      <w:r>
        <w:rPr>
          <w:sz w:val="32"/>
          <w:szCs w:val="32"/>
        </w:rPr>
        <w:t>李明带着他的画笔开始勾勒这些景色，但随即发现，这种景致远非易图。他意识到，即使是最简单的一笔，也需要极大的技巧和理解才能把握其中蕴含的情感和意境。这也是为什么许多前辈艺术家都曾试图描绘过但未能成功，因为他们无法触及那种让人心动、灵魂震撼的情感力量。</w:t>
      </w:r>
      <w:r>
        <w:rPr>
          <w:sz w:val="32"/>
          <w:szCs w:val="32"/>
        </w:rPr>
        <w:t>&lt;/p&gt;&lt;p&gt;</w:t>
      </w:r>
      <w:r>
        <w:rPr>
          <w:sz w:val="32"/>
          <w:szCs w:val="32"/>
        </w:rPr>
        <w:t>但是，对于追求卓越的人来说，没有什么是不可能完成。日复一日，夜以继日，李明坚持不断地练习，用自己的双手去尝试去描绘那些令人惊叹的大自然造化。渐渐地，他发现自己已经开始有些许进步，那些小小的手法逐渐成为了更宏伟更完美的手法，从最初粗糙变得细腻入微，从模仿走向自我表达。</w:t>
      </w:r>
      <w:r>
        <w:rPr>
          <w:sz w:val="32"/>
          <w:szCs w:val="32"/>
        </w:rPr>
        <w:t>&lt;/p&gt;&lt;p&gt;&lt;img src="/static-img/-0F7UfpWh8fLW63ZPvEA9he5BKlT7CN3DNy0kkLuutNLItx3Ua87VnHkrTO4c_Awye-JS-LCsO4NjYzRGN570Q.jpg"&gt;&lt;/p&gt;&lt;p&gt;</w:t>
      </w:r>
      <w:r>
        <w:rPr>
          <w:sz w:val="32"/>
          <w:szCs w:val="32"/>
        </w:rPr>
        <w:t>终于有一天，当他站在高峰上，看着万里无云的一片蓝天，以及那被晚霞染得通红透亮的地球面时，他感到了一种前所未有的强烈情感——这是超越语言文字、超越任何人类智慧所能言说的东西，它就像是宇宙间的一个秘密，被隐藏在每一次呼吸之间，被藏匿在每一次看待世界的时候。但正因为如此，它才显得那么真实，那么珍贵，而且它也正是所有艺术家的追求之本质——捕捉生命中的瞬间真理，用一种永恒不变的声音去回应那些变化莫测的情感波动。</w:t>
      </w:r>
      <w:r>
        <w:rPr>
          <w:sz w:val="32"/>
          <w:szCs w:val="32"/>
        </w:rPr>
        <w:t>&lt;/p&gt;&lt;p&gt;</w:t>
      </w:r>
      <w:r>
        <w:rPr>
          <w:sz w:val="32"/>
          <w:szCs w:val="32"/>
        </w:rPr>
        <w:t>从此以后，无论何时何地，只要有人提起“千山暮雪”，人们就会想到这个勇敢追梦的小伙子，以及他的作品如何通过形象地展现出那段历史与传统交织成的一幕幕生动场景。他的名字成了传奇，而那段历险记，则成为了后世探索自我的启示之一篇佳作。在这样的故事背后，是对生活热爱与执著追求相结合的一生态诗篇。</w:t>
      </w:r>
      <w:r>
        <w:rPr>
          <w:sz w:val="32"/>
          <w:szCs w:val="32"/>
        </w:rPr>
        <w:t>&lt;/p&gt;&lt;p&gt;&lt;img src="/static-img/HRaXSivxEiufSjN5MpwExBe5BKlT7CN3DNy0kkLuutNLItx3Ua87VnHkrTO4c_Awye-JS-LCsO4NjYzRGN570Q.jpg"&gt;&lt;/p&gt;&lt;p&gt;&lt;a href = "/doc/1113227-</w:t>
      </w:r>
      <w:r>
        <w:rPr>
          <w:sz w:val="32"/>
          <w:szCs w:val="32"/>
        </w:rPr>
        <w:t>千山暮雪 番外寻梦者的旅途</w:t>
      </w:r>
      <w:r>
        <w:rPr>
          <w:sz w:val="32"/>
          <w:szCs w:val="32"/>
        </w:rPr>
        <w:t>.doc" rel="alternate" download="1113227-</w:t>
      </w:r>
      <w:r>
        <w:rPr>
          <w:sz w:val="32"/>
          <w:szCs w:val="32"/>
        </w:rPr>
        <w:t>千山暮雪 番外寻梦者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